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塔山镇富强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台县塔山镇富强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邓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三台县塔山镇青春村十社绵盐路边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邓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9T00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