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省三台县新德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四川省三台县新德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阮俊德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三台县新德场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阮俊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9-09T00:4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