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光辉镇明瑞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台县光辉镇明瑞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台县光辉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