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东升能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绵阳东升能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科创园区八角南路东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7" t="-3" r="19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9T00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