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东升能源有限公司园艺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绵阳东升能源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园艺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科创园区八角南路东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7" t="-3" r="197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09T00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