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新汇源石油液化气有限责任公司江油分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市新汇源石油液化气有限责任公司江油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松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三合镇石岭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21" t="-5" r="230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松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11T23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