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四川省资阳市盛源科技有限责任公司职业病危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害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四川省资阳市盛源科技有限责任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卿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四川省资阳市雁江区筏清路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38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李张强、曾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李张强、曾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7.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98425</wp:posOffset>
                  </wp:positionV>
                  <wp:extent cx="1200785" cy="1544320"/>
                  <wp:effectExtent l="0" t="0" r="0" b="0"/>
                  <wp:wrapNone/>
                  <wp:docPr id="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李张强、曾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7.</w:t>
            </w: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694055</wp:posOffset>
                  </wp:positionV>
                  <wp:extent cx="1200785" cy="1544320"/>
                  <wp:effectExtent l="0" t="0" r="0" b="0"/>
                  <wp:wrapNone/>
                  <wp:docPr id="2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李张强、曾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7.</w:t>
            </w: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卿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小强</cp:lastModifiedBy>
  <dcterms:modified xsi:type="dcterms:W3CDTF">2024-09-12T02:5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EE4B8DB3D4D48867D8348DFAFD19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