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绵竹市汉旺无机盐化工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绵竹市汉旺无机盐化工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邓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汉旺镇牛鼻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11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邓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9-14T0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3CCECCDE4B078BEDADEBFEC384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