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bookmarkStart w:id="1" w:name="OLE_LINK1"/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岐耀包装有限公司</w:t>
            </w:r>
            <w:bookmarkEnd w:id="0"/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岐耀包装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王勇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val="en-US" w:eastAsia="zh-CN"/>
              </w:rPr>
              <w:t>什邡市方亭街道龙桥村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7465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78535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王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9-04T06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