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优源新能源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优源新能源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岳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德阳阿坝生态经济产业园拱星片区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004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3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30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杨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9-20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B70C059934E1EBC41BA565E3622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