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520"/>
        <w:gridCol w:w="105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久和动力科技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久和动力科技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双流区西南航空港经济开发区黄甲街道腾飞四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0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203200</wp:posOffset>
                  </wp:positionV>
                  <wp:extent cx="1181100" cy="1364615"/>
                  <wp:effectExtent l="0" t="0" r="0" b="0"/>
                  <wp:wrapNone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635</wp:posOffset>
                  </wp:positionV>
                  <wp:extent cx="1181100" cy="1735455"/>
                  <wp:effectExtent l="0" t="0" r="0" b="0"/>
                  <wp:wrapNone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张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9-23T0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