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圣地亚化工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圣地亚化工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禾丰镇龚林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9-24T08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F4D9CC8244FB984EEA6AEB0127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