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天旋气门组件有限责任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val="en-US" w:eastAsia="zh-CN"/>
              </w:rPr>
              <w:t>绵阳市天旋气门组件有限责任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主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市经济技术开发区塘汛南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4.08.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张主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4-09-29T00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