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鼎旺新型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四川鼎旺新型建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康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南充市蓬安县河舒镇新型建材产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康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9-29T00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