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鑫坤机械制造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鑫坤机械制造有限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牟部长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绵竹经济开发区江苏工业园区南通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3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209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3.262024.07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6515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3.262024.07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牟部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30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1769F5354CEDA57C39FE36BF8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