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新都区新繁镇华坤木材加工厂职业病危害因素定期监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新都区新繁镇华坤木材加工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郭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天府新区华阳正兴镇大安桥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spacing w:lineRule="exact" w:line="360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14935</wp:posOffset>
                  </wp:positionV>
                  <wp:extent cx="1024255" cy="1249045"/>
                  <wp:effectExtent l="0" t="0" r="0" b="0"/>
                  <wp:wrapSquare wrapText="bothSides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713105</wp:posOffset>
                  </wp:positionV>
                  <wp:extent cx="1257935" cy="1356360"/>
                  <wp:effectExtent l="0" t="0" r="0" b="0"/>
                  <wp:wrapSquare wrapText="bothSides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郭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10-08T05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