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梅塞尔气体产品有限公司乐山分公司职业病危害因素定期监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梅塞尔气体产品有限公司乐山分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苏培举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天府新区华阳正兴镇大安桥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422275</wp:posOffset>
                  </wp:positionV>
                  <wp:extent cx="1190625" cy="892810"/>
                  <wp:effectExtent l="0" t="0" r="0" b="0"/>
                  <wp:wrapSquare wrapText="bothSides"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759460</wp:posOffset>
                  </wp:positionV>
                  <wp:extent cx="1202055" cy="1602740"/>
                  <wp:effectExtent l="0" t="0" r="0" b="0"/>
                  <wp:wrapSquare wrapText="bothSides"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1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苏培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10-09T01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