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梅塞尔气体产品有限公司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TCD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气站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梅塞尔气体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有限公司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TCD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气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280" w:type="dxa"/>
              <w:jc w:val="left"/>
              <w:tblInd w:w="-135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7280"/>
            </w:tblGrid>
            <w:tr>
              <w:trPr/>
              <w:tc>
                <w:tcPr>
                  <w:tcW w:w="172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Helvetica;Arial" w:hAnsi="Helvetica;Arial" w:eastAsia="Helvetica;Arial" w:cs="Helvetica;Arial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eastAsia="zh-CN"/>
                    </w:rPr>
                    <w:t>四川省成都市青白江区同心大道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lang w:eastAsia="zh-CN"/>
                    </w:rPr>
                    <w:t>1000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eastAsia="zh-CN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9.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2225</wp:posOffset>
                  </wp:positionV>
                  <wp:extent cx="1181100" cy="1574165"/>
                  <wp:effectExtent l="0" t="0" r="0" b="0"/>
                  <wp:wrapNone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9.1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63575</wp:posOffset>
                  </wp:positionV>
                  <wp:extent cx="1181100" cy="1574165"/>
                  <wp:effectExtent l="0" t="0" r="0" b="0"/>
                  <wp:wrapNone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9.1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陈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9-24T02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