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梅塞尔气体产品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绵阳乐创新能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罗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高新西区百草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196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9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38430</wp:posOffset>
                  </wp:positionV>
                  <wp:extent cx="1010920" cy="1417320"/>
                  <wp:effectExtent l="0" t="0" r="0" b="0"/>
                  <wp:wrapNone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9.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7975</wp:posOffset>
                  </wp:positionV>
                  <wp:extent cx="1116330" cy="2412365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9.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罗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4-10-09T07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