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艾诺克（成都）机械制造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艾诺克（成都）机械制造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双流区蛟龙工业港南海大道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座（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32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）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8435</wp:posOffset>
                  </wp:positionV>
                  <wp:extent cx="1198880" cy="1316990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8568" b="-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2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784225</wp:posOffset>
                  </wp:positionV>
                  <wp:extent cx="1097915" cy="1861820"/>
                  <wp:effectExtent l="0" t="0" r="0" b="0"/>
                  <wp:wrapNone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11630" b="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4-10-14T0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