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今点建材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今点建材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邹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成都市双流区蛟龙工业港双流园区淮河路</w:t>
            </w:r>
            <w:r>
              <w:rPr>
                <w:rFonts w:eastAsia="仿宋_GB2312" w:cs="Times New Roman" w:ascii="Times New Roman" w:hAnsi="Times New Roman"/>
              </w:rPr>
              <w:t>223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.09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73380</wp:posOffset>
                  </wp:positionV>
                  <wp:extent cx="1166495" cy="1141095"/>
                  <wp:effectExtent l="0" t="0" r="0" b="0"/>
                  <wp:wrapNone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.09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20320</wp:posOffset>
                  </wp:positionV>
                  <wp:extent cx="1185545" cy="1610360"/>
                  <wp:effectExtent l="0" t="0" r="0" b="0"/>
                  <wp:wrapNone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.09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邹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0-16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